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88"/>
        <w:ind w:left="180" w:firstLine="720"/>
        <w:jc w:val="both"/>
        <w:rPr/>
      </w:pPr>
      <w:bookmarkStart w:id="0" w:name="OLE_LINK1"/>
      <w:bookmarkStart w:id="1" w:name="OLE_LINK2"/>
      <w:bookmarkEnd w:id="1"/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2184303" r:id="rId2"/>
        </w:objec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>TEL:(08) 3962 7524 – 0903 830568     FAX:(08) 39650837</w:t>
      </w:r>
      <w:bookmarkEnd w:id="0"/>
      <w:r>
        <w:rPr>
          <w:sz w:val="20"/>
          <w:szCs w:val="20"/>
        </w:rPr>
        <w:t xml:space="preserve">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spacing w:lineRule="auto" w:line="288"/>
        <w:jc w:val="both"/>
        <w:rPr>
          <w:rFonts w:eastAsia="PMingLiU;新細明體"/>
          <w:sz w:val="14"/>
          <w:szCs w:val="20"/>
          <w:lang w:eastAsia="zh-TW"/>
        </w:rPr>
      </w:pPr>
      <w:r>
        <w:rPr>
          <w:rFonts w:eastAsia="PMingLiU;新細明體"/>
          <w:sz w:val="14"/>
          <w:szCs w:val="20"/>
          <w:lang w:eastAsia="zh-TW"/>
        </w:rPr>
      </w:r>
    </w:p>
    <w:p>
      <w:pPr>
        <w:pStyle w:val="Heading2"/>
        <w:jc w:val="center"/>
        <w:rPr>
          <w:rFonts w:ascii="Vinhan" w:hAnsi="Vinhan" w:cs="Vinhan"/>
          <w:color w:val="000000"/>
          <w:sz w:val="36"/>
          <w:szCs w:val="36"/>
        </w:rPr>
      </w:pPr>
      <w:bookmarkStart w:id="2" w:name="OLE_LINK2"/>
      <w:bookmarkStart w:id="3" w:name="OLE_LINK7"/>
      <w:bookmarkEnd w:id="2"/>
      <w:bookmarkEnd w:id="3"/>
      <w:r>
        <w:rPr>
          <w:sz w:val="36"/>
          <w:szCs w:val="36"/>
        </w:rPr>
        <w:t>BENSOPOLY B-1</w:t>
      </w:r>
    </w:p>
    <w:p>
      <w:pPr>
        <w:pStyle w:val="Normal"/>
        <w:jc w:val="both"/>
        <w:rPr>
          <w:rFonts w:ascii="Vinhan" w:hAnsi="Vinhan" w:cs="Vinhan"/>
          <w:color w:val="000000"/>
          <w:sz w:val="36"/>
          <w:szCs w:val="36"/>
        </w:rPr>
      </w:pPr>
      <w:r>
        <w:rPr>
          <w:rFonts w:cs="Vinhan" w:ascii="Vinhan" w:hAnsi="Vinhan"/>
          <w:color w:val="000000"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color w:val="00FFFF"/>
        </w:rPr>
      </w:pPr>
      <w:r>
        <w:rPr>
          <w:b/>
        </w:rPr>
        <w:t xml:space="preserve">1. </w:t>
      </w:r>
      <w:r>
        <w:rPr>
          <w:b/>
          <w:u w:val="single"/>
        </w:rPr>
        <w:t>TÍNH CHAÁT :</w:t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  </w:t>
      </w:r>
      <w:r>
        <w:rPr/>
        <w:t>- Daïng boät maøu traéng</w:t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  </w:t>
      </w:r>
      <w:r>
        <w:rPr/>
        <w:t>- Deã tan trong nöôùc, tính chòu nhieät raát cao.</w:t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  </w:t>
      </w:r>
      <w:r>
        <w:rPr/>
        <w:t xml:space="preserve">- Coù taùc duïng: choáng moác, baûo quaûn, choáng oxi hoùa vaø oån ñònh saûn phaåm. </w:t>
      </w:r>
    </w:p>
    <w:p>
      <w:pPr>
        <w:pStyle w:val="Normal"/>
        <w:spacing w:lineRule="auto" w:line="288"/>
        <w:ind w:firstLine="180"/>
        <w:jc w:val="both"/>
        <w:rPr/>
      </w:pPr>
      <w:r>
        <w:rPr/>
        <w:t xml:space="preserve">- Keát hôïp vôùi polyphosphate 1-A, laøm taêng ñoä doøn, dai vaø caûi thieän chaát löôïng saûn phaåm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COÂNG DUÏNG :</w:t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  </w:t>
      </w:r>
      <w:r>
        <w:rPr/>
        <w:t>- Trong suùc saûn, laïp xöôûng, xuùc xích, bacon, pateâ gan, duøng löôïng : 0.4 – 1.2 g/kg saûn phaåm.</w:t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  </w:t>
      </w:r>
      <w:r>
        <w:rPr/>
        <w:t>- Chaû, chaû gioø, chaû luïa, chaû queá taïo ñöôïc ñoä doøn, thòt meàm (tenderness) duøng löôïng: 1.5-4.5 g/kg</w:t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   </w:t>
      </w:r>
      <w:r>
        <w:rPr/>
        <w:t>saûn phaåm.</w:t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  </w:t>
      </w:r>
      <w:r>
        <w:rPr/>
        <w:t xml:space="preserve">- Boø vieân, thòt vieân, caù vieân  duøng löôïng </w:t>
        <w:tab/>
        <w:tab/>
        <w:tab/>
        <w:t>: 0.5 – 1.0 g/kg saûn phaåm.</w:t>
      </w:r>
    </w:p>
    <w:p>
      <w:pPr>
        <w:pStyle w:val="Normal"/>
        <w:spacing w:lineRule="auto" w:line="288"/>
        <w:ind w:firstLine="180"/>
        <w:jc w:val="both"/>
        <w:rPr/>
      </w:pPr>
      <w:r>
        <w:rPr/>
        <w:t xml:space="preserve">- Nöôùc maém, nöôùc töông duøng löôïng </w:t>
        <w:tab/>
        <w:tab/>
        <w:tab/>
        <w:t>: 0.8 – 1.0 g/kg saûn phaåm</w:t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  </w:t>
      </w:r>
      <w:r>
        <w:rPr/>
        <w:t>- Döa muoái vaø caùc saûn phaåm muoái chua duøng löôïng</w:t>
        <w:tab/>
        <w:t>: 0.5 – 0.8 g/kg saûn phaåm.</w:t>
      </w:r>
    </w:p>
    <w:p>
      <w:pPr>
        <w:pStyle w:val="Normal"/>
        <w:spacing w:lineRule="auto" w:line="288"/>
        <w:ind w:firstLine="180"/>
        <w:jc w:val="both"/>
        <w:rPr/>
      </w:pPr>
      <w:r>
        <w:rPr/>
        <w:t>- Nöôùc uoáng traùi caây, duøng löôïng</w:t>
        <w:tab/>
        <w:tab/>
        <w:tab/>
        <w:tab/>
        <w:t>: 0.1 – 0.5 g/kg saûn phaåm.</w:t>
      </w:r>
    </w:p>
    <w:p>
      <w:pPr>
        <w:pStyle w:val="Normal"/>
        <w:spacing w:lineRule="auto" w:line="288"/>
        <w:ind w:firstLine="180"/>
        <w:jc w:val="both"/>
        <w:rPr/>
      </w:pPr>
      <w:r>
        <w:rPr/>
        <w:t>- Baùnh Flan, thaïch traùi caây, rau caâu, duøng löôïng</w:t>
        <w:tab/>
        <w:tab/>
        <w:t>: 0.5 – 1.5 g/kg saûn phaåm.</w:t>
      </w:r>
    </w:p>
    <w:p>
      <w:pPr>
        <w:pStyle w:val="Normal"/>
        <w:spacing w:lineRule="auto" w:line="288"/>
        <w:ind w:firstLine="180"/>
        <w:jc w:val="both"/>
        <w:rPr/>
      </w:pPr>
      <w:r>
        <w:rPr/>
        <w:t>- Caùc saûn phaåm khaùc, duøng löôïng</w:t>
        <w:tab/>
        <w:tab/>
        <w:tab/>
        <w:tab/>
        <w:t>: 0.5 – 1.5 g/kg saûn phaåm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CAÙCH DUØNG :</w:t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  </w:t>
      </w:r>
      <w:r>
        <w:rPr/>
        <w:t>- Bensopoly B-1 ñöôïc hoøa tan vôùi 1 ít nöôùc, troän chung vôùi gia vò hoaëc höông lieäu theâm vaøo saûn phaåm.</w:t>
      </w:r>
    </w:p>
    <w:p>
      <w:pPr>
        <w:pStyle w:val="Normal"/>
        <w:spacing w:lineRule="auto" w:line="288"/>
        <w:jc w:val="both"/>
        <w:rPr/>
      </w:pPr>
      <w:r>
        <w:rPr>
          <w:rFonts w:eastAsia="VNI-Times"/>
        </w:rPr>
        <w:t xml:space="preserve">   </w:t>
      </w:r>
      <w:r>
        <w:rPr/>
        <w:t>- Bensopoly B-1 theâm vaøo saûn phaåm trong quaù trình cheá bieán coù taùc duïng choáng moác, baûo quaûn vaø laøm oån ñònh saûn phaåm .</w:t>
      </w:r>
    </w:p>
    <w:p>
      <w:pPr>
        <w:pStyle w:val="Normal"/>
        <w:spacing w:lineRule="auto" w:line="288"/>
        <w:jc w:val="both"/>
        <w:rPr/>
      </w:pPr>
      <w:r>
        <w:rPr/>
      </w:r>
      <w:bookmarkStart w:id="4" w:name="OLE_LINK7"/>
      <w:bookmarkStart w:id="5" w:name="OLE_LINK7"/>
      <w:bookmarkEnd w:id="5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  <w:font w:name="Vinh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54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1:55:00Z</dcterms:modified>
  <cp:revision>3</cp:revision>
  <dc:subject/>
  <dc:title>HÖÔNG LIEÄU &amp; PHUÏ GIA THÖÏC PHAÅM HOÀNG AÙ</dc:title>
</cp:coreProperties>
</file>