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both"/>
        <w:rPr>
          <w:rFonts w:eastAsia="VNI-Times"/>
        </w:rPr>
      </w:pPr>
      <w:r>
        <w:rPr>
          <w:rFonts w:eastAsia="VNI-Times"/>
        </w:rPr>
        <w:t xml:space="preserve">     </w:t>
      </w:r>
    </w:p>
    <w:p>
      <w:pPr>
        <w:pStyle w:val="Normal"/>
        <w:spacing w:lineRule="auto" w:line="288"/>
        <w:ind w:left="360" w:hanging="0"/>
        <w:jc w:val="both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1633898" r:id="rId2"/>
        </w:object>
      </w:r>
      <w:r>
        <w:rPr>
          <w:rFonts w:eastAsia="VNI-Times"/>
        </w:rPr>
        <w:t xml:space="preserve">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UITPOLYSE F – 1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</w:t>
      </w:r>
      <w:r>
        <w:rPr>
          <w:b/>
          <w:u w:val="single"/>
        </w:rPr>
        <w:t>TÍNH CHAÁT</w:t>
      </w:r>
    </w:p>
    <w:p>
      <w:pPr>
        <w:pStyle w:val="Normal"/>
        <w:spacing w:lineRule="auto" w:line="288"/>
        <w:jc w:val="both"/>
        <w:rPr/>
      </w:pPr>
      <w:r>
        <w:rPr/>
        <w:t>- Daïng boät maøu traéng, khoâng muøi vò.</w:t>
      </w:r>
    </w:p>
    <w:p>
      <w:pPr>
        <w:pStyle w:val="Normal"/>
        <w:spacing w:lineRule="auto" w:line="288"/>
        <w:jc w:val="both"/>
        <w:rPr/>
      </w:pPr>
      <w:r>
        <w:rPr/>
        <w:t>- Coù theå giöõ maøu saéc saûn phaåm oån ñònh.</w:t>
      </w:r>
    </w:p>
    <w:p>
      <w:pPr>
        <w:pStyle w:val="Normal"/>
        <w:spacing w:lineRule="auto" w:line="288"/>
        <w:jc w:val="both"/>
        <w:rPr/>
      </w:pPr>
      <w:r>
        <w:rPr/>
        <w:t>- Laøm taêng ñoä seät trong dung dòch, laøm cho saûn phaåm coù ñoä trôn boùng, taïo caûm giaùc ngon mieäng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COÂNG DUÏNG VAØ CAÙCH DUØNG</w:t>
      </w:r>
    </w:p>
    <w:p>
      <w:pPr>
        <w:pStyle w:val="Normal"/>
        <w:spacing w:lineRule="auto" w:line="288"/>
        <w:jc w:val="both"/>
        <w:rPr/>
      </w:pPr>
      <w:r>
        <w:rPr/>
        <w:t xml:space="preserve">- Fruit Polyse J-1 troän khoâ vôùi moät ít ñöôøng, hoaø tan trong nöôùc.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jc w:val="both"/>
        <w:rPr/>
      </w:pPr>
      <w:r>
        <w:rPr/>
        <w:t>- Nöôùc traùi caây (OÅi, maõng caàu..), nöôùc rau quaû, duøng löôïng</w:t>
        <w:tab/>
        <w:t>: 1.5g – 2.0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jc w:val="both"/>
        <w:rPr/>
      </w:pPr>
      <w:r>
        <w:rPr/>
        <w:t>- Nöôùc traùi caây (xoaøi, cam, ñaøo, kheá, taùo,…), duøng löôïng</w:t>
        <w:tab/>
        <w:t>: 0.5 – 1.0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jc w:val="both"/>
        <w:rPr/>
      </w:pPr>
      <w:r>
        <w:rPr/>
        <w:t>- Xi roâ, nöôùc traùi caây nguyeân chaát, duøng löôïng</w:t>
        <w:tab/>
        <w:t>: 3.0 – 5.0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  <w:t>- Jam, töông ôùt, töông caø chua, duøng löôïng</w:t>
        <w:tab/>
        <w:t xml:space="preserve">: 0.5 – 1.5 g/kg saûn phaåm. </w:t>
        <w:br/>
        <w:t xml:space="preserve">      (Coù taùc duïng ñoàng hoaù, choáng phaân lôùp vaø giöõ maøu)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  <w:t>- Mì, buùn, mieán, duøng löôïng</w:t>
        <w:tab/>
        <w:t xml:space="preserve">: 1.0 -2.0 g/kg saûn phaåm. </w:t>
        <w:br/>
        <w:t xml:space="preserve">      (Taïo ñoä boùng, dai vaø coù tính ñaøn hoài cho saûn phaåm)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  <w:t>- Baùnh mì, baùnh ngoït, baùnh biscuit,  duøng löôïng</w:t>
        <w:tab/>
        <w:t xml:space="preserve">: 1.0 – 2.0 g/kg saûn phaåm.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left="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left="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8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2:48:00Z</dcterms:modified>
  <cp:revision>2</cp:revision>
  <dc:subject/>
  <dc:title>HÖÔNG LIEÄU &amp; PHUÏ GIA THÖÏC PHAÅM HOÀNG AÙ</dc:title>
</cp:coreProperties>
</file>