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3020115" r:id="rId2"/>
        </w:object>
      </w:r>
      <w:r>
        <w:rPr>
          <w:rFonts w:eastAsia="VNI-Times"/>
        </w:rPr>
        <w:t xml:space="preserve">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VNI-Times"/>
          <w:sz w:val="20"/>
          <w:szCs w:val="20"/>
        </w:rPr>
      </w:pPr>
      <w:r>
        <w:rPr>
          <w:rFonts w:eastAsia="VNI-Times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88"/>
        <w:jc w:val="center"/>
        <w:rPr/>
      </w:pPr>
      <w:r>
        <w:rPr>
          <w:b/>
          <w:sz w:val="36"/>
        </w:rPr>
        <w:t>CHAÁT NHUÕ HOÙA G.M.S</w:t>
      </w:r>
    </w:p>
    <w:p>
      <w:pPr>
        <w:pStyle w:val="Normal"/>
        <w:spacing w:lineRule="auto" w:line="28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ÍNH CHAÁT</w:t>
      </w:r>
    </w:p>
    <w:p>
      <w:pPr>
        <w:pStyle w:val="Normal"/>
        <w:spacing w:lineRule="auto" w:line="288"/>
        <w:rPr/>
      </w:pPr>
      <w:r>
        <w:rPr/>
        <w:t>- Daïng boät haït maøu traéng, maøu traéng söõa.</w:t>
      </w:r>
    </w:p>
    <w:p>
      <w:pPr>
        <w:pStyle w:val="Normal"/>
        <w:spacing w:lineRule="auto" w:line="288"/>
        <w:rPr/>
      </w:pPr>
      <w:r>
        <w:rPr/>
        <w:t>- Khoâng coù muøi vò.</w:t>
      </w:r>
    </w:p>
    <w:p>
      <w:pPr>
        <w:pStyle w:val="Normal"/>
        <w:spacing w:lineRule="auto" w:line="288"/>
        <w:rPr/>
      </w:pPr>
      <w:r>
        <w:rPr/>
        <w:t>- Tan trong coàn.</w:t>
      </w:r>
    </w:p>
    <w:p>
      <w:pPr>
        <w:pStyle w:val="Normal"/>
        <w:spacing w:lineRule="auto" w:line="288"/>
        <w:rPr/>
      </w:pPr>
      <w:r>
        <w:rPr/>
        <w:t>- Khuaáy troän trong nöôùc noùng 70 – 80</w:t>
      </w:r>
      <w:r>
        <w:rPr>
          <w:vertAlign w:val="superscript"/>
        </w:rPr>
        <w:t>o</w:t>
      </w:r>
      <w:r>
        <w:rPr/>
        <w:t>C seõ nhuõ hoùa ngay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</w:p>
    <w:p>
      <w:pPr>
        <w:pStyle w:val="Normal"/>
        <w:spacing w:lineRule="auto" w:line="288"/>
        <w:rPr/>
      </w:pPr>
      <w:r>
        <w:rPr/>
        <w:t>- Daàu hoaëc bô gia nhieät 40 – 65</w:t>
      </w:r>
      <w:r>
        <w:rPr>
          <w:vertAlign w:val="superscript"/>
        </w:rPr>
        <w:t>o</w:t>
      </w:r>
      <w:r>
        <w:rPr/>
        <w:t>C theâm chaát nhuõ hoùa, khuaáy troän seõ hoøa tan.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rPr/>
      </w:pPr>
      <w:r>
        <w:rPr/>
        <w:t>- Margarine duøng löôïng</w:t>
        <w:tab/>
        <w:t>: 0.3 – 0.5 %.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rPr/>
      </w:pPr>
      <w:r>
        <w:rPr/>
        <w:t>- Kem (Ice Cream) duøng löôïng</w:t>
        <w:tab/>
        <w:t>: 0.2 – 0.5 %.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rPr/>
      </w:pPr>
      <w:r>
        <w:rPr/>
        <w:t>- Keïo soâcoâla, söõa duøng löôïng</w:t>
        <w:tab/>
        <w:t>: 0.05 – 0.2 %.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rPr/>
      </w:pPr>
      <w:r>
        <w:rPr/>
        <w:t>- Ñoà hoäp daïng suùp duøng löôïng</w:t>
        <w:tab/>
        <w:t>: 0.8%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rPr/>
      </w:pPr>
      <w:r>
        <w:rPr/>
        <w:t>- Söû duïng chaát nhuõ hoùa thaønh phaåm khoâng bò phaân lôùp, laøm cho dung dòch coù ñoä phaân taùn cao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3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13:00Z</dcterms:modified>
  <cp:revision>2</cp:revision>
  <dc:subject/>
  <dc:title>HÖÔNG LIEÄU &amp; PHUÏ GIA THÖÏC PHAÅM HOÀNG AÙ</dc:title>
</cp:coreProperties>
</file>