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7721920" r:id="rId2"/>
        </w:object>
      </w:r>
      <w:r>
        <w:rPr>
          <w:rFonts w:eastAsia="VNI-Times"/>
        </w:rPr>
        <w:t xml:space="preserve">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DDING GEL P-1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b/>
          <w:u w:val="single"/>
        </w:rPr>
        <w:t>TÍNH CHAÁT</w:t>
      </w:r>
      <w:r>
        <w:rPr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- Daïng boät haït maøu traéng ngaø, khoâng coù muøi vò.</w:t>
      </w:r>
    </w:p>
    <w:p>
      <w:pPr>
        <w:pStyle w:val="Normal"/>
        <w:spacing w:lineRule="auto" w:line="288"/>
        <w:rPr/>
      </w:pPr>
      <w:r>
        <w:rPr/>
        <w:t>- Daïng thuûy hoaït tính, hoãn hôïp caùc loaïi Gum.</w:t>
      </w:r>
    </w:p>
    <w:p>
      <w:pPr>
        <w:pStyle w:val="Normal"/>
        <w:spacing w:lineRule="auto" w:line="288"/>
        <w:rPr/>
      </w:pPr>
      <w:r>
        <w:rPr/>
        <w:t>- Laøm ñoâng ñaëc, caáu truùc trôn boùng, taïo ñoä dai, ngon mieä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Pudding gel P-1 troän khoâ vôùi ñöôøng caùt, xay troän trong nöôùc aám 75</w:t>
      </w:r>
      <w:r>
        <w:rPr>
          <w:vertAlign w:val="superscript"/>
        </w:rPr>
        <w:t>o</w:t>
      </w:r>
      <w:r>
        <w:rPr/>
        <w:t>C – 85</w:t>
      </w:r>
      <w:r>
        <w:rPr>
          <w:vertAlign w:val="superscript"/>
        </w:rPr>
        <w:t>o</w:t>
      </w:r>
      <w:r>
        <w:rPr/>
        <w:t>C seõ hoøa tan.</w:t>
      </w:r>
    </w:p>
    <w:p>
      <w:pPr>
        <w:pStyle w:val="Normal"/>
        <w:spacing w:lineRule="auto" w:line="288"/>
        <w:jc w:val="both"/>
        <w:rPr/>
      </w:pPr>
      <w:r>
        <w:rPr/>
        <w:t>- Baùnh Pudding (Myõ, Ñaøi Loan), duøng löôïng : 3 – 4 g/kg saûn phaåm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jc w:val="both"/>
        <w:rPr/>
      </w:pPr>
      <w:r>
        <w:rPr/>
        <w:t xml:space="preserve">- Thaïch traùi caây, duøng löôïng              </w:t>
        <w:tab/>
        <w:t>: 3 – 6 g/kg saûn phaåm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jc w:val="both"/>
        <w:rPr/>
      </w:pPr>
      <w:r>
        <w:rPr/>
        <w:t xml:space="preserve">- Kem caây, kem ly, duøng löôïng          </w:t>
        <w:tab/>
        <w:t>: 2 – 3 g/kg saûn phaåm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jc w:val="both"/>
        <w:rPr/>
      </w:pPr>
      <w:r>
        <w:rPr/>
        <w:t xml:space="preserve">- Kem oáng (Ice bar), duøng löôïng      </w:t>
        <w:tab/>
        <w:t>: 1 – 1.5 g/kg saûn phaåm</w:t>
      </w:r>
    </w:p>
    <w:p>
      <w:pPr>
        <w:pStyle w:val="Normal"/>
        <w:spacing w:lineRule="auto" w:line="288"/>
        <w:jc w:val="both"/>
        <w:rPr/>
      </w:pPr>
      <w:r>
        <w:rPr/>
        <w:t>- Keát hôïp duøng vôùi Fruitpolyse F -1 seõ taïo ñöôïc hieäu quaû toát hôn vaø giöõ maøu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20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20:00Z</dcterms:modified>
  <cp:revision>2</cp:revision>
  <dc:subject/>
  <dc:title>HÖÔNG LIEÄU &amp; PHUÏ GIA THÖÏC PHAÅM HOÀNG AÙ</dc:title>
</cp:coreProperties>
</file>