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8612779" r:id="rId2"/>
        </w:object>
      </w:r>
      <w:r>
        <w:rPr>
          <w:rFonts w:eastAsia="VNI-Times"/>
        </w:rPr>
        <w:t xml:space="preserve"> 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 (08)  962 7524 – 0903 830568     FAX: (08) 39650837 – 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YPHERY THORBATE   ( PPE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b/>
          <w:u w:val="single"/>
        </w:rPr>
        <w:t>TÍNH CHAÁ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Daïng boät maøu traéng hôi ngaø.</w:t>
      </w:r>
    </w:p>
    <w:p>
      <w:pPr>
        <w:pStyle w:val="Normal"/>
        <w:jc w:val="both"/>
        <w:rPr/>
      </w:pPr>
      <w:r>
        <w:rPr/>
        <w:t>- Deã tan trong nöôùc, ñoä pH 6.5 - 8.0, coù vò maën.</w:t>
      </w:r>
    </w:p>
    <w:p>
      <w:pPr>
        <w:pStyle w:val="Normal"/>
        <w:jc w:val="both"/>
        <w:rPr/>
      </w:pPr>
      <w:r>
        <w:rPr/>
        <w:t>- Laøm taêng ñoä pH dung dòch, khi ñöôïc hoaø tan vôùi nöôùc.</w:t>
      </w:r>
    </w:p>
    <w:p>
      <w:pPr>
        <w:pStyle w:val="Normal"/>
        <w:jc w:val="both"/>
        <w:rPr/>
      </w:pPr>
      <w:r>
        <w:rPr/>
        <w:t>- Laø moät chaát khöû maïnh vaø choáng oxy hoùa.</w:t>
      </w:r>
    </w:p>
    <w:p>
      <w:pPr>
        <w:pStyle w:val="Normal"/>
        <w:jc w:val="both"/>
        <w:rPr/>
      </w:pPr>
      <w:r>
        <w:rPr/>
        <w:t>- Tính huùt aåm vaø tính chòu nhieät raát cao (treân 200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jc w:val="both"/>
        <w:rPr/>
      </w:pPr>
      <w:r>
        <w:rPr/>
        <w:t>- Coù theå haïn cheá taùc duïng kim loaïi ion veà maøu saéc saûn phaå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COÂNG DUÏNG</w:t>
      </w:r>
    </w:p>
    <w:p>
      <w:pPr>
        <w:pStyle w:val="Normal"/>
        <w:jc w:val="both"/>
        <w:rPr/>
      </w:pPr>
      <w:r>
        <w:rPr/>
        <w:t>- Duøng trong suùc saûn, laïp xöôûng, xuùc xích, bacon, pateâ gan, laøm chaát giöõ maøu, duøng löôïng  1.0 – 1.7 g/kg  saûn phaåm.</w:t>
      </w:r>
    </w:p>
    <w:p>
      <w:pPr>
        <w:pStyle w:val="TextBodyIndent"/>
        <w:ind w:left="0" w:hanging="0"/>
        <w:jc w:val="both"/>
        <w:rPr/>
      </w:pPr>
      <w:r>
        <w:rPr>
          <w:rFonts w:cs="VNI-Times" w:ascii="VNI-Times" w:hAnsi="VNI-Times"/>
          <w:sz w:val="24"/>
          <w:szCs w:val="24"/>
        </w:rPr>
        <w:t>- Boø vieân, thòt vieân, caù vieân taïo ñöôïc doøn vaø giöõ maøu töôi, duøng löôïng: 0.5 - 1.5 g/kg.</w:t>
      </w:r>
    </w:p>
    <w:p>
      <w:pPr>
        <w:pStyle w:val="TextBodyIndent"/>
        <w:ind w:left="0" w:hanging="0"/>
        <w:jc w:val="both"/>
        <w:rPr/>
      </w:pPr>
      <w:r>
        <w:rPr>
          <w:rFonts w:cs="VNI-Times" w:ascii="VNI-Times" w:hAnsi="VNI-Times"/>
          <w:sz w:val="24"/>
          <w:szCs w:val="24"/>
        </w:rPr>
        <w:t>- Chaû, chaû gioø, chaû luïa, chaû queá taùc duïng choáng oxy hoùa  cho saûn phaåm, duøng löôïng: 0.8 - 1.8 g/kg.</w:t>
      </w:r>
    </w:p>
    <w:p>
      <w:pPr>
        <w:pStyle w:val="Normal"/>
        <w:jc w:val="both"/>
        <w:rPr/>
      </w:pPr>
      <w:r>
        <w:rPr/>
        <w:t>- Traùi caây (taùo, leâ, ñaøo, oåi,...) khi goït voû bò saäm maøu, neáu ngaâm vaøo dung dòch 0.1% – 0.2% seõ giöõ ñöôïc maøu traéng vaø töôi.</w:t>
      </w:r>
    </w:p>
    <w:p>
      <w:pPr>
        <w:pStyle w:val="Normal"/>
        <w:jc w:val="both"/>
        <w:rPr/>
      </w:pPr>
      <w:r>
        <w:rPr/>
        <w:t>- Ñoà hoäp traùi caây theâm PPE 0.04% vaøo dung dòch nöôùc ñöôøng coù theå giöõ maøu vaø choáng oxy hoùa.</w:t>
      </w:r>
    </w:p>
    <w:p>
      <w:pPr>
        <w:pStyle w:val="Normal"/>
        <w:jc w:val="both"/>
        <w:rPr/>
      </w:pPr>
      <w:r>
        <w:rPr/>
        <w:t>- Nöôùc uoáng traùi caây, hoa töôi theâm vaøo  0.02% - 0.04%  seõ giöõ maøu, vaø töôi hôn.</w:t>
      </w:r>
    </w:p>
    <w:p>
      <w:pPr>
        <w:pStyle w:val="Normal"/>
        <w:jc w:val="both"/>
        <w:rPr/>
      </w:pPr>
      <w:r>
        <w:rPr/>
        <w:t>- Nöôùc traø theâm vaøo PPE 0.04% seõ giöõ ñöôïc maøu traø khoâng bò thiu.</w:t>
      </w:r>
    </w:p>
    <w:p>
      <w:pPr>
        <w:pStyle w:val="Normal"/>
        <w:jc w:val="both"/>
        <w:rPr/>
      </w:pPr>
      <w:r>
        <w:rPr/>
        <w:t>- Döa muoái vaø caùc saûn phaåm muoái chua theâm PPE 1 - 4g vaøo 1kg gia vò coù theå giöõ maøu  vaø taïo ñoä doøn, choáng oxi hoaù.</w:t>
      </w:r>
    </w:p>
    <w:p>
      <w:pPr>
        <w:pStyle w:val="Normal"/>
        <w:jc w:val="both"/>
        <w:rPr/>
      </w:pPr>
      <w:r>
        <w:rPr/>
        <w:t>- Nöôùc maém, nöôùc töông theâm vaøo 0.2 - 0.8 g/kg saûn phaåm coù theå ñieàu chænh ñoä pH, giöõ maøu vaø choáng oxi hoa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 CAÙCH DUØNG</w:t>
      </w:r>
    </w:p>
    <w:p>
      <w:pPr>
        <w:pStyle w:val="Normal"/>
        <w:jc w:val="both"/>
        <w:rPr/>
      </w:pPr>
      <w:r>
        <w:rPr/>
        <w:t xml:space="preserve">- Polyphery thorbate ñöôïc troän vaøo vôùi nguyeân lieäu ngay töø ñaàu, caøng troän taùc duïng caøng toát, duøng löôïng tuøy theo saûn phaåm ôû muïc coâng duïng treân.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rFonts w:eastAsia="VNI-Times"/>
        </w:rPr>
      </w:pPr>
      <w:r>
        <w:rPr>
          <w:rFonts w:eastAsia="VNI-Times"/>
        </w:rPr>
        <w:t xml:space="preserve">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2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12:00Z</dcterms:modified>
  <cp:revision>2</cp:revision>
  <dc:subject/>
  <dc:title>HÖÔNG LIEÄU &amp; PHUÏ GIA THÖÏC PHAÅM HOÀNG AÙ</dc:title>
</cp:coreProperties>
</file>