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object w:dxaOrig="3728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9926316" r:id="rId2"/>
        </w:object>
      </w:r>
      <w:r>
        <w:rPr>
          <w:rFonts w:eastAsia="VNI-Times"/>
        </w:rPr>
        <w:t xml:space="preserve">                </w:t>
      </w:r>
      <w:r>
        <w:rPr>
          <w:b/>
          <w:sz w:val="28"/>
        </w:rPr>
        <w:t xml:space="preserve">HÖÔNG LIEÄU &amp; PHUÏ GIA THÖÏC PHAÅM </w:t>
      </w:r>
      <w:r>
        <w:rPr>
          <w:b/>
          <w:sz w:val="34"/>
        </w:rPr>
        <w:t xml:space="preserve">HOÀNG AÙ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VNI-Times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8 Laõnh Binh Thaêng, P.13, Q.11, Tp.HCM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VNI-Times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:(08) 3962 7524 – 0903 830568     FAX:(08) 39650837 –(08) </w:t>
      </w:r>
      <w:r>
        <w:rPr>
          <w:rFonts w:eastAsia="PMingLiU;新細明體"/>
          <w:sz w:val="20"/>
          <w:szCs w:val="20"/>
          <w:lang w:eastAsia="zh-TW"/>
        </w:rPr>
        <w:t>39623168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14"/>
          <w:szCs w:val="20"/>
          <w:lang w:eastAsia="zh-TW"/>
        </w:rPr>
      </w:pPr>
      <w:r>
        <w:rPr>
          <w:rFonts w:eastAsia="PMingLiU;新細明體"/>
          <w:sz w:val="14"/>
          <w:szCs w:val="20"/>
          <w:lang w:eastAsia="zh-TW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88"/>
        <w:jc w:val="center"/>
        <w:rPr>
          <w:b/>
          <w:b/>
          <w:sz w:val="36"/>
        </w:rPr>
      </w:pPr>
      <w:r>
        <w:rPr>
          <w:b/>
          <w:sz w:val="36"/>
        </w:rPr>
        <w:t>ICE CREAM POWDER WT-1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TÍNH CHAÁT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/>
        <w:t>- Daïng boät, traéng ñuïc, traéng söõa.</w:t>
      </w:r>
    </w:p>
    <w:p>
      <w:pPr>
        <w:pStyle w:val="Normal"/>
        <w:spacing w:lineRule="auto" w:line="288"/>
        <w:jc w:val="both"/>
        <w:rPr/>
      </w:pPr>
      <w:r>
        <w:rPr/>
        <w:t>- Khoâng coù muøi vò.</w:t>
      </w:r>
    </w:p>
    <w:p>
      <w:pPr>
        <w:pStyle w:val="Normal"/>
        <w:spacing w:lineRule="auto" w:line="288"/>
        <w:jc w:val="both"/>
        <w:rPr/>
      </w:pPr>
      <w:r>
        <w:rPr/>
        <w:t>- Hoãn hôïp cao phaân töû GUM vaø chaát nhuõ hoaù G.M.S.</w:t>
      </w:r>
    </w:p>
    <w:p>
      <w:pPr>
        <w:pStyle w:val="Normal"/>
        <w:spacing w:lineRule="auto" w:line="288"/>
        <w:jc w:val="both"/>
        <w:rPr/>
      </w:pPr>
      <w:r>
        <w:rPr/>
        <w:t>- Coù taùc duïng nhuõ hoaù vaø oån ñònh saûn phaå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CAÙCH DUØNG VAØ COÂNG DUÏNG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- Bô, daàu gia nhieät tan thaønh theå loûng, theâm Ice Cream Powder Wt-1 xay troän seõ hoaø ta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- Kem hoäp, duøng löôïng  </w:t>
        <w:tab/>
        <w:tab/>
        <w:tab/>
        <w:tab/>
        <w:tab/>
        <w:t>:  4 g/kg saûn phaå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- Kem töôi, duøng löôïng</w:t>
        <w:tab/>
        <w:tab/>
        <w:tab/>
        <w:tab/>
        <w:tab/>
        <w:t>: 4.5 – 6.5 g/kg saûn phaå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- Kem kyù, kem ly, duøng löôïng </w:t>
        <w:tab/>
        <w:tab/>
        <w:tab/>
        <w:tab/>
        <w:t>: 3.0 – 6.0 g/kg saûn phaå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- Söõa traùi caây, söõa gia vò (Flavour Milk), duøng löôïng</w:t>
        <w:tab/>
        <w:t>: 1.5 – 3.5 g/kg saûn phaå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- Hoã trôï ñaùnh boâng: trong kem caàn ñaùnh vaøo 100 -200% khoâng khí, duøng ICP WT-1 coù theå hoã trôï giöõ theâm khoâng khí trong quaù trình ñaùnh boâng ke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- Duøng ICP WT-1 coù theå phoøng ngöøa ñöôïc tinh theå ñaù phaùt  sinh, chaát löôïng kem xoáp vaø trôn deûo, traùnh caûm quan nhö  aên nöôùc ñaù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- Kem coù theå chòu nhieät va chaïm: kem tieáp xuùc vôùi khoâng khí deã tan, khi ñoâng ñaëc laïi deã phaùt sinh tinh theå ñaù, duøng ICP WT-1 coù theå phoøng ngöøa ñöôïc tình traïng naø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2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09:00Z</dcterms:created>
  <dc:creator>User</dc:creator>
  <dc:description/>
  <cp:keywords/>
  <dc:language>en-US</dc:language>
  <cp:lastModifiedBy>DELL</cp:lastModifiedBy>
  <cp:lastPrinted>2009-01-05T09:40:00Z</cp:lastPrinted>
  <dcterms:modified xsi:type="dcterms:W3CDTF">2020-11-07T04:09:00Z</dcterms:modified>
  <cp:revision>2</cp:revision>
  <dc:subject/>
  <dc:title>HÖÔNG LIEÄU &amp; PHUÏ GIA THÖÏC PHAÅM HOÀNG AÙ</dc:title>
</cp:coreProperties>
</file>